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овышения квалификации и переподгото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Курга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400800" cy="7658100"/>
            <wp:effectExtent l="0" t="0" r="0" b="0"/>
            <wp:wrapNone/>
            <wp:docPr id="1" name="BD182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21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 –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 –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 –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 –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–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 -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pt;margin-top:15.6pt;width:89.95pt;height:16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 –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 –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 –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 –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–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 -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1600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  о  у  ы  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я  ё  ю  и 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8pt;margin-top:3.1pt;width:125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  о  у  ы  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я  ё  ю  и  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395" w:leader="none"/>
        </w:tabs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традь для самостоятельной</w:t>
      </w:r>
    </w:p>
    <w:p>
      <w:pPr>
        <w:pStyle w:val="Normal"/>
        <w:tabs>
          <w:tab w:val="clear" w:pos="708"/>
          <w:tab w:val="left" w:pos="7395" w:leader="none"/>
        </w:tabs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 русскому языку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2 класс</w:t>
      </w:r>
    </w:p>
    <w:p>
      <w:pPr>
        <w:pStyle w:val="Normal"/>
        <w:tabs>
          <w:tab w:val="clear" w:pos="708"/>
          <w:tab w:val="left" w:pos="1725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ухих, Т.В. Тетрадь для самостоятельной работы по русскому языку  2 класс / </w:t>
      </w:r>
      <w:r>
        <w:rPr/>
        <w:t>автор-составитель Т.В.Глухих; Институт повышения квалификации и переподготовки работников образования Курганской области,  Курган, 2007. –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чатается по решению редакционно-издательского совета ИПКиПРО Курганской области от 28.09.2007 г., протокол № 7, сертификат № 0403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р-составитель:</w:t>
      </w:r>
      <w:r>
        <w:rPr/>
        <w:t xml:space="preserve"> Т.В.Глухих, учитель начальных классов Частоозерской средней общеобразовательной школы Частоозерского района Курганской области, Почетный работник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С.Гусева,</w:t>
      </w:r>
      <w:r>
        <w:rPr/>
        <w:t xml:space="preserve"> заведующая информационно-методическим кабинетом Частоозерского районного отдела образования Администрации Частоозе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Ю.Костюк</w:t>
      </w:r>
      <w:r>
        <w:rPr/>
        <w:t>, доцент кафедры педагогики ИПКиПРО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6"/>
          <w:szCs w:val="36"/>
        </w:rPr>
        <w:t>Сколько правил! Сколько правил!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непривычки бросит в дрожь!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дь внимательным - и только!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запомнишь и поймёшь!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ой  друг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В твоих руках тетрадь, которая поможет тебе сделать обучение успешным. В тетради много разных заданий. Все ответы вписывай ручкой или карандашом.  Картинки в тетради можешь раскрасить. Если хочешь, придумай свой рисунок к заданиям. Каждое занятие отделено домиком со звёздочкой.  Условные обозначения подскажут тебе, где найти ответ, если возникнут трудности, можешь обратится за помощью к родител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начало занятия -</w:t>
      </w: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457200" cy="571500"/>
                <wp:effectExtent l="12065" t="1778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0pt;margin-top:5.8pt;width:35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тись к учебнику –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яни в приложение –</w:t>
      </w:r>
      <w:r>
        <w:rPr>
          <w:b/>
          <w:sz w:val="36"/>
          <w:szCs w:val="36"/>
        </w:rPr>
        <w:drawing>
          <wp:inline distT="0" distB="0" distL="0" distR="0">
            <wp:extent cx="570230" cy="4959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>посмотри в словарь</w:t>
      </w:r>
      <w:r>
        <w:rPr>
          <w:sz w:val="32"/>
          <w:szCs w:val="32"/>
        </w:rPr>
        <w:t xml:space="preserve"> –</w:t>
      </w:r>
      <w:r>
        <w:rPr>
          <w:b/>
          <w:sz w:val="28"/>
          <w:szCs w:val="28"/>
        </w:rPr>
        <w:drawing>
          <wp:inline distT="0" distB="0" distL="0" distR="0">
            <wp:extent cx="828040" cy="447040"/>
            <wp:effectExtent l="0" t="0" r="0" b="0"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ные задания –  //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тебе успехов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27000" cy="228600"/>
                <wp:effectExtent l="5080" t="508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>
                            <a:gd name="textAreaLeft" fmla="*/ 9360 w 72000"/>
                            <a:gd name="textAreaRight" fmla="*/ 62640 w 720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pt;width: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.Отгадай загадки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а отгадки раздели на слоги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1016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каждому слову – отгадке допиши по 2 слова с таким же количеством слогов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на сковородку наливают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вчетверо сгибают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жарком солнышке подсох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вётся из стручков ……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еда пёстрая,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а длиннохвостая,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а говорливая,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я болтливая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>Выпиши имена существительные и раздели их чертой для переноса.</w:t>
      </w:r>
    </w:p>
    <w:p>
      <w:pPr>
        <w:pStyle w:val="Normal"/>
        <w:tabs>
          <w:tab w:val="clear" w:pos="708"/>
          <w:tab w:val="left" w:pos="73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Зайца ноги носят, волка зубы кормят, лису хвост бережёт.</w:t>
      </w:r>
    </w:p>
    <w:p>
      <w:pPr>
        <w:pStyle w:val="Normal"/>
        <w:tabs>
          <w:tab w:val="clear" w:pos="708"/>
          <w:tab w:val="left" w:pos="73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828040" cy="4470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3.Помоги зайке узнать, что растёт в огороде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256030" cy="1028700"/>
            <wp:effectExtent l="0" t="0" r="0" b="0"/>
            <wp:docPr id="12" name="j030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049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…</w:t>
      </w:r>
      <w:r>
        <w:rPr>
          <w:sz w:val="32"/>
          <w:szCs w:val="32"/>
        </w:rPr>
        <w:t>рох, …..буз, …..ковь, ….пуста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457200" cy="511810"/>
                <wp:effectExtent l="13335" t="15875" r="1397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1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1pt;width:35.95pt;height:4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Чайник, майка, лейка, чайка,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чертой нас разделяй –ка!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2"/>
          <w:szCs w:val="32"/>
        </w:rPr>
        <w:t xml:space="preserve">Выделенные слова раздели для переноса и напиши свои два слова с 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Вместе с Тузиком запишите слова в два столбика. В первый, где ь смягчает предшествующий согласный, во второй, где ь разделяет согласный и гласный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2"/>
          <w:szCs w:val="32"/>
        </w:rPr>
        <w:drawing>
          <wp:inline distT="0" distB="0" distL="0" distR="0">
            <wp:extent cx="732155" cy="789940"/>
            <wp:effectExtent l="0" t="0" r="0" b="0"/>
            <wp:docPr id="15" name="_x0012_㤭矪Ꚉ矧_xffff__xffff_(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2_㤭矪Ꚉ矧_xffff__xffff_(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гольки, вьюга, ручьи, мальчик, крыльцо, листья, школьник, перья, льдины, ночью, коньки, льёт,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пиши ещё свои слова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jc w:val="both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>Колобок и Звёздочка играют в слова. Ты вместе со Звёздочкой должен записать «маленькое» значение слова. Например: роза – розочка. Подчеркни орфограмму в словах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56005" cy="1028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1409700" cy="12179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вода    -    _______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32"/>
          <w:szCs w:val="32"/>
        </w:rPr>
        <w:t>синица  - 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туча  - 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рука  - 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платки  - 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носки  - 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" cy="342900"/>
                <wp:effectExtent l="5080" t="5080" r="635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айди одушевлённое существительное и обведи его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1143000" cy="685800"/>
            <wp:effectExtent l="0" t="0" r="0" b="0"/>
            <wp:wrapNone/>
            <wp:docPr id="19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18253_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>
          <w:sz w:val="32"/>
          <w:szCs w:val="32"/>
        </w:rPr>
        <w:t xml:space="preserve">Бросил палку лихо Миша: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адай в шапку с ели шишка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ишка хлоп по голове, -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1016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ло шишек сразу две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еркни буквы на месте мягких согласных звуков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93040</wp:posOffset>
            </wp:positionV>
            <wp:extent cx="2219325" cy="2359660"/>
            <wp:effectExtent l="0" t="0" r="0" b="0"/>
            <wp:wrapNone/>
            <wp:docPr id="21" name="BD182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8239_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Придумай имена собственные         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шка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обака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ород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рова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лица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евочка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за__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// Какое из этих слов станет бессмысленным, если его написать с маленькой буквы?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А) Вера,  (Б) Надежда,  (В) Любовь,  (Г) Захар,   (Д) Роман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Прощ…й, зимушка – з.. ма!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ы х..лодная была.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ыж…, саночки прощ.. йте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342900" cy="228600"/>
                <wp:effectExtent l="8890" t="6350" r="1651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55800 w 194400"/>
                            <a:gd name="textAreaRight" fmla="*/ 166680 w 1944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70pt;margin-top:17.25pt;width:26.95pt;height:17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И до лета не скуч.. йте! 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ставь пропущенные букв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8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1.Составь из данных слов предложе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) Росла, на с…сна, высокой, ск…ле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) Ж…ла, дупле, в , с…ва, умная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) Играли, тр…ве, мя…кой, на, зайч…та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96215</wp:posOffset>
                </wp:positionV>
                <wp:extent cx="342900" cy="281305"/>
                <wp:effectExtent l="7620" t="6985" r="1397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160"/>
                        </a:xfrm>
                        <a:custGeom>
                          <a:avLst/>
                          <a:gdLst>
                            <a:gd name="textAreaLeft" fmla="*/ 55800 w 194400"/>
                            <a:gd name="textAreaRight" fmla="*/ 166680 w 19440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.45pt;width:26.95pt;height:22.1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281305" cy="281305"/>
                <wp:effectExtent l="7620" t="762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custGeom>
                          <a:avLst/>
                          <a:gdLst>
                            <a:gd name="textAreaLeft" fmla="*/ 45720 w 159480"/>
                            <a:gd name="textAreaRight" fmla="*/ 136800 w 15948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05pt;width:22.1pt;height:22.1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одчеркни в каждом предложении имена прилагательные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дчеркни главные члены предложения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2"/>
          <w:szCs w:val="32"/>
        </w:rPr>
        <w:t>12.</w:t>
      </w:r>
      <w:r>
        <w:rPr>
          <w:b/>
          <w:sz w:val="32"/>
          <w:szCs w:val="32"/>
        </w:rPr>
        <w:t xml:space="preserve">Котёнок написал диктант, но он очень сомневался в написании некоторых слов, зачеркни лишнюю букву в скобках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69415</wp:posOffset>
                </wp:positionV>
                <wp:extent cx="228600" cy="228600"/>
                <wp:effectExtent l="5080" t="5080" r="1016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189990" cy="10090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С крыш (и,ы) падает ч(я,а)стая капель. У крыльца осели сугробы. Быстро б(е,и)гут ручьи. Тёплые лучи играют в лужах с в(а,о)ронами. На огороде (О,о)льга и (д,Д)арья посадили лук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Спиши  текст и подчеркни глаголы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3. Подбери к каждому слову однокоренные прилагательные и глаголы. Выдели корень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914400" cy="342900"/>
                <wp:effectExtent l="5080" t="5080" r="5715" b="408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3518"/>
                            <a:gd name="adj2" fmla="val 1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.6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080" t="5080" r="5715" b="292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41666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8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5080" t="5080" r="5715" b="414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41666"/>
                            <a:gd name="adj2" fmla="val 1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0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828040" cy="4470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Дед Мороз заморозил буквы и переставил их наоборо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Прочитай слова справа налево и запиши правильно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ле каждого слова укажи количество слогов и букв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113155" cy="15716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накатс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дорог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анишам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адогя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хутеп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342900" cy="457200"/>
                <wp:effectExtent l="5080" t="5080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-18pt;margin-top:28.95pt;width:26.95pt;height:35.9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 на следующей строке ещё несколько словарных слов, что ты изучил во 2 классе.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олнышко будет освещать тебе дорогу. Найди границы предложений и правильно запиши текст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1143000" cy="1028700"/>
                <wp:effectExtent l="15875" t="13335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pt;width:89.95pt;height:80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2"/>
          <w:szCs w:val="32"/>
        </w:rPr>
        <w:tab/>
        <w:t xml:space="preserve">Ушли морозы старые ели смахивали с ветвей последний </w:t>
      </w:r>
      <w:r>
        <w:rPr>
          <w:sz w:val="32"/>
          <w:szCs w:val="32"/>
          <w:u w:val="single"/>
        </w:rPr>
        <w:t xml:space="preserve">снежок </w:t>
      </w:r>
      <w:r>
        <w:rPr>
          <w:sz w:val="32"/>
          <w:szCs w:val="32"/>
        </w:rPr>
        <w:t xml:space="preserve">зазвенела песня зяблика у старого пня ожили муравьи встала на ножки первая </w:t>
      </w:r>
      <w:r>
        <w:rPr>
          <w:sz w:val="32"/>
          <w:szCs w:val="32"/>
          <w:u w:val="single"/>
        </w:rPr>
        <w:t>трава</w:t>
      </w:r>
      <w:r>
        <w:rPr>
          <w:sz w:val="32"/>
          <w:szCs w:val="32"/>
        </w:rPr>
        <w:t xml:space="preserve"> храбрые воробьи купались в лужах 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529080</wp:posOffset>
                </wp:positionV>
                <wp:extent cx="228600" cy="414655"/>
                <wp:effectExtent l="5080" t="5715" r="762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7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1040 h 235080"/>
                            <a:gd name="textAreaBottom" fmla="*/ 1706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0.4pt;width:17.9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32"/>
          <w:szCs w:val="32"/>
        </w:rPr>
        <w:t>Выпиши подчёркнутые слова и подбери к ним однокоренны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6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р…на, з…мля, стр…ла, с…сна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р…да,….гла, зв…зда, в…сна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…са, з…рно, сл…ды, л…сток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…рмушка, оз…ро, цв…ток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у нашему конец</w:t>
        <w:br/>
        <w:t>Кто не ошибся - молодец!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570230" cy="4959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17. </w:t>
      </w:r>
      <w:r>
        <w:rPr>
          <w:sz w:val="32"/>
          <w:szCs w:val="32"/>
        </w:rPr>
        <w:t>Нам с тобой пришёл черёд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ыграть в игру «наоборот»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ажу я слово </w:t>
      </w:r>
      <w:r>
        <w:rPr>
          <w:rFonts w:cs="Monotype Corsiva" w:ascii="Monotype Corsiva" w:hAnsi="Monotype Corsiva"/>
          <w:b/>
          <w:sz w:val="32"/>
          <w:szCs w:val="32"/>
        </w:rPr>
        <w:t>высоко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ы ответишь ____________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ажу я слово </w:t>
      </w:r>
      <w:r>
        <w:rPr>
          <w:rFonts w:cs="Monotype Corsiva" w:ascii="Monotype Corsiva" w:hAnsi="Monotype Corsiva"/>
          <w:b/>
          <w:sz w:val="32"/>
          <w:szCs w:val="32"/>
        </w:rPr>
        <w:t>далеко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ы ответишь ___________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кажу тебе я слово </w:t>
      </w:r>
      <w:r>
        <w:rPr>
          <w:rFonts w:cs="Monotype Corsiva" w:ascii="Monotype Corsiva" w:hAnsi="Monotype Corsiva"/>
          <w:b/>
          <w:sz w:val="32"/>
          <w:szCs w:val="32"/>
        </w:rPr>
        <w:t>трус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ишь ты ________________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перь </w:t>
      </w:r>
      <w:r>
        <w:rPr>
          <w:rFonts w:cs="Monotype Corsiva" w:ascii="Monotype Corsiva" w:hAnsi="Monotype Corsiva"/>
          <w:b/>
          <w:sz w:val="36"/>
          <w:szCs w:val="36"/>
        </w:rPr>
        <w:t>начало</w:t>
      </w:r>
      <w:r>
        <w:rPr>
          <w:sz w:val="32"/>
          <w:szCs w:val="32"/>
        </w:rPr>
        <w:t xml:space="preserve"> я скажу,-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у, отвечай ___________________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Вставь пропущенные буквы и выучи физкультминутку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ш…гаем друг за другом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есом  и  з…леным лугом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ст…я  пёстрые мелькают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поле бабочки л…тают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 - </w:t>
        <w:br/>
        <w:t>Пол…тели, закружились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32"/>
          <w:szCs w:val="32"/>
        </w:rPr>
        <w:t xml:space="preserve">19//. Какое из последующих слов противоположно слову </w:t>
      </w:r>
      <w:r>
        <w:rPr>
          <w:b/>
          <w:i/>
          <w:sz w:val="32"/>
          <w:szCs w:val="32"/>
        </w:rPr>
        <w:t>смуглый</w:t>
      </w:r>
      <w:r>
        <w:rPr>
          <w:b/>
          <w:sz w:val="32"/>
          <w:szCs w:val="32"/>
        </w:rPr>
        <w:t xml:space="preserve"> 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) белобрысый, (Б) белокожий, (В) светловолосый, (Г) темногла-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ый, (Д) весёлы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//.К четырём из пяти написанных ниже слов можно, не изменяя порядка букв, добавить в начало, конец или между какими-то двумя буквами букву т так, чтобы получилось новое слово. А из какого слова получить таким образом новое слово нельзя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) сор , (Б) веер,  (В) пара,  (Г) рубил ,  (Д) варил;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//. Какого языка не существует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А) немецкого, (Б) французского, (В) турецкого, (Г) грецкого,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Д) итальянского;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686300" cy="1257300"/>
                <wp:effectExtent l="15240" t="5080" r="1397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2088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бя ждё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бя ждё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 делятся на слоги. В слове столько слогов, сколько гласных звуко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М -1 слог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Ш-К</w:t>
      </w:r>
      <w:r>
        <w:rPr>
          <w:sz w:val="32"/>
          <w:szCs w:val="32"/>
          <w:u w:val="single"/>
        </w:rPr>
        <w:t xml:space="preserve">А </w:t>
      </w:r>
      <w:r>
        <w:rPr>
          <w:sz w:val="32"/>
          <w:szCs w:val="32"/>
        </w:rPr>
        <w:t>– 2 сл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2876550" cy="13906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090" cy="23812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Ь           е,  ё,  и,  ю, 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5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090" cy="23812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Ь           е,  ё,  и,  ю,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142875</wp:posOffset>
                </wp:positionV>
                <wp:extent cx="1847850" cy="9334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О?  ЧТ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1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ществи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ТО?  ЧТ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2190750" cy="11620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аг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ОЙ? КАКО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АЯ? КАКИ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аг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ОЙ? КАКОЕ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АЯ? КАКИ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243205</wp:posOffset>
                </wp:positionV>
                <wp:extent cx="2305050" cy="11620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ДЕЛАТЬ?</w:t>
                              <w:br/>
                              <w:t>ЧТО СДЕЛАЛИ?</w:t>
                              <w:br/>
                              <w:t>ЧТО ДЕЛА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е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г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ДЕЛАТЬ?</w:t>
                        <w:br/>
                        <w:t>ЧТО СДЕЛАЛИ?</w:t>
                        <w:br/>
                        <w:t>ЧТО ДЕЛАЕ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е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одлежащее </w:t>
      </w:r>
      <w:r>
        <w:rPr>
          <w:sz w:val="32"/>
          <w:szCs w:val="32"/>
        </w:rPr>
        <w:t>– главный член предложения, отвечает на вопрос КТО? ЧТО?, подчёркиваем одной че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казуемое </w:t>
      </w:r>
      <w:r>
        <w:rPr>
          <w:sz w:val="32"/>
          <w:szCs w:val="32"/>
        </w:rPr>
        <w:t xml:space="preserve">– главный член предложения, отвечает на вопрос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ЕЛАЕТ? ЧТО ДЕЛАЮТ и т.д., подчёркиваем двумя чертам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аленькая  </w:t>
      </w:r>
      <w:r>
        <w:rPr>
          <w:sz w:val="32"/>
          <w:szCs w:val="32"/>
          <w:u w:val="single"/>
        </w:rPr>
        <w:t>мышка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роет </w:t>
      </w:r>
      <w:r>
        <w:rPr>
          <w:sz w:val="32"/>
          <w:szCs w:val="32"/>
        </w:rPr>
        <w:t>но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лова, которые имеют одинаковый корень и близкие по смыслы называются </w:t>
      </w:r>
      <w:r>
        <w:rPr>
          <w:b/>
          <w:sz w:val="32"/>
          <w:szCs w:val="32"/>
        </w:rPr>
        <w:t>однокоренн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елень   зелёный   зелен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43510</wp:posOffset>
                </wp:positionV>
                <wp:extent cx="2876550" cy="9334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  Д   Ж    З   В   Г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 Т   Ш   С   Ф 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жи</w:t>
                            </w:r>
                            <w:r>
                              <w:rPr/>
                              <w:t xml:space="preserve"> – но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u w:val="single"/>
                              </w:rPr>
                              <w:t>до</w:t>
                            </w:r>
                            <w:r>
                              <w:rPr/>
                              <w:t>к - ре</w:t>
                            </w:r>
                            <w:r>
                              <w:rPr>
                                <w:u w:val="single"/>
                              </w:rPr>
                              <w:t>д</w:t>
                            </w:r>
                            <w:r>
                              <w:rPr/>
                              <w:t>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  Д   Ж    З   В   Г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  Т   Ш   С   Ф 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</w:t>
                      </w:r>
                      <w:r>
                        <w:rPr>
                          <w:u w:val="single"/>
                        </w:rPr>
                        <w:t>жи</w:t>
                      </w:r>
                      <w:r>
                        <w:rPr/>
                        <w:t xml:space="preserve"> – но</w:t>
                      </w:r>
                      <w:r>
                        <w:rPr>
                          <w:u w:val="single"/>
                        </w:rPr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</w:t>
                      </w:r>
                      <w:r>
                        <w:rPr>
                          <w:u w:val="single"/>
                        </w:rPr>
                        <w:t>до</w:t>
                      </w:r>
                      <w:r>
                        <w:rPr/>
                        <w:t>к - ре</w:t>
                      </w:r>
                      <w:r>
                        <w:rPr>
                          <w:u w:val="single"/>
                        </w:rPr>
                        <w:t>д</w:t>
                      </w:r>
                      <w:r>
                        <w:rPr/>
                        <w:t>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3:00Z</dcterms:created>
  <dc:creator>Bekisheva</dc:creator>
  <dc:description/>
  <dc:language>en-US</dc:language>
  <cp:lastModifiedBy>Инна</cp:lastModifiedBy>
  <cp:lastPrinted>2007-12-05T20:20:00Z</cp:lastPrinted>
  <dcterms:modified xsi:type="dcterms:W3CDTF">2007-12-05T15:30:00Z</dcterms:modified>
  <cp:revision>5</cp:revision>
  <dc:subject/>
  <dc:title/>
</cp:coreProperties>
</file>