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одарёнными детьми как обеспечение условий для самореализации младших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чальная школа  – это первый этап по развитию творческих способностей детей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младшем школьном возрасте учебная деятельность становится ведущей. Это период впитывания, накопления и усвоение знаний. В младшем школьном возрасте ребёнок может проявлять особую успешность в достаточно широком спектре действий. Поэтому данный возраст можно рассматривать как период становления личности и способностей. Способности младших школьников обнаруживаются в учебной деятельности и связаны с развитием познавательной сферы: внимания, памяти, мышления, воображения. И эти ранние признаки способностей нельзя оставлять без внимания. Одаренность в детском возрасте можно рассматривать как потенциал психического развития по отношению к последующим этапам жизненного пути личности. Поэтому, рассуждая о системе работы с одарёнными детьми, хотелось бы подчеркнуть мысль о работе со всеми детьми, то есть о максимальном развитии умений, навыков, познавательных способ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работу в начальной школе с одарёнными детьми можно представить в виде схем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25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342900" cy="8255"/>
                <wp:effectExtent l="635" t="3683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233.95pt,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Наблюдение           выявление             развит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Очень важно организовать в начальной школе урочную и внеурочную деятельность как единый процесс, направленный  на развитие творческих, познавательных способностей. С этой целью была разработана програм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сихолого-педагогическое содействие личностному самоопределению потенциально одарённых младших школьников в условиях урочной и внеурочной деятельности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создание психолого-педагогических условий для самоопределения одарённых младших школьников через организацию учебной и внеуроч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данной программы планируется реализовать следующие 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анализировать теоретический аспект проблемы детской одарённости и способностей младших школь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и апробировать систему мониторинга интеллектуальных и творческих и личностных способностей младших школь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ить опыт работы по созданию педагогических условий и психолого-педагогических условий по самоопределению потенциально одарённых младших школьников в виде брошюры, методических рекомендаций, буклетов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учителей были проведены семинары о психологических особенностях и приёмах работы с одарёнными детьми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-272415</wp:posOffset>
                </wp:positionV>
                <wp:extent cx="5593715" cy="218694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2187000"/>
                          <a:chOff x="0" y="0"/>
                          <a:chExt cx="5593680" cy="21870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42900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ч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3879360" cy="21718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ектн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следовате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ятельность.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290880"/>
                            <a:ext cx="20574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Факультатив «Учимся учиться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факультатив по математик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факультатив по русскому язык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научное обществ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лимпиады, конкурс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фестивали, вы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факультатив «Начальное тех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моделирование и худ.    конструирование»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21.45pt;width:440.5pt;height:172.2pt" coordorigin="-33,-429" coordsize="8810,3444">
                <v:oval id="shape_0" fillcolor="white" stroked="t" o:allowincell="f" style="position:absolute;left:-33;top:-405;width:5399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ч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7;top:-429;width:6108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ектная,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следователь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ятельность.      </w:t>
                        </w:r>
                      </w:p>
                    </w:txbxContent>
                  </v:textbox>
                  <v:fill o:detectmouseclick="t" type="solid" color2="black" opacity="0.05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29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Факультатив «Учимся учиться»,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факультатив по математике,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факультатив по русскому языку,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научное общество,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лимпиады, конкурсы,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фестивали, выставк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факультатив «Начальное тех.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моделирование и худ.    конструирование»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проектов активизирует познавательные способности. Данный метод используется учителями  на уроках окружающего мира «Красная книга», русского языка «Приставки и предлоги», «Безударные гласные» ( внесена корректировка в рабочие программы),  но и особое место занимает в воспитательной работе. В 2010 году учащиеся 1 а класса с проектом «Диалог поколений», 4 а класса «Чтобы помнили», 11 класса «Памятник» стали победителями Всероссийского конкурса «Гренадёры, вперёд», а учащиеся проекта «Чтобы помнили» Лауреатами областного конкурса «Я гражданин земли Курганско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чень хорошо отработана в школе система взаимодействия с социумом: Детский дом творчества «Солнышко», районный дом культуры. Все учащиеся первых классов охвачены внеурочной деятельностью. На базе школы работают 9 кружков различной направленности: «Природа и фантазия», «Самоделки», «Юный художник», «Подвижные игры», «Умка», «Юный натуралист», «Хореография», «Народные забавы».  В начале учебного года были проведены родительские собрания, на которых администрация школы представила расписание занятий внеурочной деятельности. Исходя из интересов своих детей, родители выбрали нужные им кружки. Каждый ребёнок посещает 2-3 кружка, что позволит ему в дальнейшем определить свои интересы и склонности. Некоторые программы дополнительных занятий  являются сквозными, которые реализуются с детского са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учащихся 2-х классов ведётся кружок по математике «Умники и умницы», учащихся 3-х, 4-х классов разработаны программы факультативов  «Путь к слову», «Лексика и фразеология». Со 2 по 4 класс ведётся факультатив «Учимся учитьс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м творческой работы на кружках и факультативах является ежегодное участие ребят в традиционных конкурсах и олимпиадах: «Кенгуру», «Русский медвежонок», «ЭМУ», во Всероссийском фестивале «Алмазные грани» в литературной номинации,  в международном литературно-художественном конкурсе «Гренадёры, вперёд!», в молодёжных предметных чемпионатах,  в районных конкурсах сочинений и рисунков, в издании буклетов со своими произведениям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следование – это «старт в науку», а подготовку к этому старту надо начинать именно в начальной школ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3 класса учащиеся вступают в научное общество «Эверест».  В апреле 2010 года учащиеся представляли свои работы на научно-практической конференции. По её итогам был издан сборник научных работ учащихся. Работы некоторых учащихся были отправлены на областной фестиваль «Отечество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 работы с одарёнными учащими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44780</wp:posOffset>
                </wp:positionV>
                <wp:extent cx="5438775" cy="3862070"/>
                <wp:effectExtent l="5080" t="139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3862080"/>
                          <a:chOff x="0" y="0"/>
                          <a:chExt cx="5438880" cy="3862080"/>
                        </a:xfrm>
                      </wpg:grpSpPr>
                      <wps:wsp>
                        <wps:cNvSpPr txBox="1"/>
                        <wps:spPr>
                          <a:xfrm>
                            <a:off x="0" y="249048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49048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2193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ённые 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2193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60460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02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2193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45720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45720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120"/>
                            <a:ext cx="246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457200"/>
                            <a:ext cx="8002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90640"/>
                            <a:ext cx="63828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8046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790640"/>
                            <a:ext cx="6858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536840"/>
                            <a:ext cx="67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0" y="1536840"/>
                            <a:ext cx="67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1.4pt;width:428.25pt;height:304.1pt" coordorigin="255,228" coordsize="8565,6082">
                <v:shape id="shape_0" fillcolor="white" stroked="t" o:allowincell="f" style="position:absolute;left:255;top:4150;width:23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стив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150;width:21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148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ённые 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4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330;width:19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2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0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4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48" to="1440,2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948" to="7380,2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66" to="6406,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48" to="6479,21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3048" to="3598,41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70" to="4680,4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48" to="6839,4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648" to="3579,2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48" to="6819,2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е любого ребёнка, в том числе и одарённого не может и не должно определяться только работой школы. Роль семьи в этом отношении не менее важна. Работу с семьёй в нашей школе можно представить в виде схе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 с родителя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1335" cy="21926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2192760"/>
                          <a:chOff x="0" y="0"/>
                          <a:chExt cx="5601240" cy="2192760"/>
                        </a:xfrm>
                      </wpg:grpSpPr>
                      <wps:wsp>
                        <wps:cNvSpPr txBox="1"/>
                        <wps:spPr>
                          <a:xfrm>
                            <a:off x="228672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1137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355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й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0314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031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049760"/>
                            <a:ext cx="134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9200" y="363960"/>
                            <a:ext cx="157752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706680"/>
                            <a:ext cx="3430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706680"/>
                            <a:ext cx="2286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63960"/>
                            <a:ext cx="13658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85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41pt;height:172.65pt" coordorigin="-180,180" coordsize="8820,3453">
                <v:shape id="shape_0" fillcolor="white" stroked="t" o:allowincell="f" style="position:absolute;left:3421;top:18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833;width:179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91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й у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80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180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1833;width:212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7,753" to="3420,18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293" to="3780,18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293" to="540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753" to="7551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1260" to="4342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0</wp:posOffset>
                </wp:positionH>
                <wp:positionV relativeFrom="paragraph">
                  <wp:posOffset>4715510</wp:posOffset>
                </wp:positionV>
                <wp:extent cx="342900" cy="8255"/>
                <wp:effectExtent l="635" t="3683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71.3pt" to="506.95pt,37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акой области одарённый ребёнок проявит себя? Неизвестно.</w:t>
      </w:r>
      <w:r>
        <w:rPr>
          <w:sz w:val="28"/>
          <w:szCs w:val="28"/>
        </w:rPr>
        <w:t xml:space="preserve"> Важным остаётся для нас предоставление  условий для широкого проявления его возможнос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4:00Z</dcterms:created>
  <dc:creator>SamLab.ws</dc:creator>
  <dc:description/>
  <cp:keywords/>
  <dc:language>en-US</dc:language>
  <cp:lastModifiedBy>SamLab.ws</cp:lastModifiedBy>
  <dcterms:modified xsi:type="dcterms:W3CDTF">2011-03-14T15:26:00Z</dcterms:modified>
  <cp:revision>10</cp:revision>
  <dc:subject/>
  <dc:title/>
</cp:coreProperties>
</file>