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овышения квалификации и переподготовк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6789420" cy="8389620"/>
            <wp:effectExtent l="0" t="0" r="0" b="0"/>
            <wp:wrapNone/>
            <wp:docPr id="1" name="BD18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2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ботников образования Курган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34 + 28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9120</wp:posOffset>
            </wp:positionH>
            <wp:positionV relativeFrom="paragraph">
              <wp:posOffset>160020</wp:posOffset>
            </wp:positionV>
            <wp:extent cx="914400" cy="866775"/>
            <wp:effectExtent l="0" t="0" r="0" b="0"/>
            <wp:wrapNone/>
            <wp:docPr id="2" name="BD182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3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0320</wp:posOffset>
            </wp:positionH>
            <wp:positionV relativeFrom="paragraph">
              <wp:posOffset>45720</wp:posOffset>
            </wp:positionV>
            <wp:extent cx="685800" cy="641350"/>
            <wp:effectExtent l="0" t="0" r="0" b="0"/>
            <wp:wrapNone/>
            <wp:docPr id="3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Тетрадь для самостоятельной рабо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математике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</w:t>
      </w:r>
      <w:r>
        <w:rPr>
          <w:rFonts w:cs="Monotype Corsiva" w:ascii="Monotype Corsiva" w:hAnsi="Monotype Corsiva"/>
          <w:b/>
          <w:sz w:val="72"/>
          <w:szCs w:val="72"/>
        </w:rPr>
        <w:t>2 класс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ухих, Т.В. Тетрадь для самостоятельной работы по математике 2 класс           / </w:t>
      </w:r>
      <w:r>
        <w:rPr/>
        <w:t>автор-составитель Т.В.Глухих; Институт повышения квалификации и переподготовки работников образования Курганской области,  Курган, 2007. – 1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чатается по решению редакционно-издательского совета ИПКиПРО Курганской области от 28.09.2007 г., протокол № 7, сертификат № 0403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р-составитель:</w:t>
      </w:r>
      <w:r>
        <w:rPr/>
        <w:t xml:space="preserve"> Т.В.Глухих, учитель начальных классов Частоозерской средней общеобразовательной школы Частоозерского района Курганской области, Почетный работник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С.Гусева,</w:t>
      </w:r>
      <w:r>
        <w:rPr/>
        <w:t xml:space="preserve"> заведующая информационно-методическим кабинетом Частоозерского районного отдела образования Администрации Частоозе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Ю.Костюк</w:t>
      </w:r>
      <w:r>
        <w:rPr/>
        <w:t>, доцент кафедры педагогики ИПКиПРО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Д</w:t>
      </w:r>
      <w:r>
        <w:rPr>
          <w:b/>
          <w:sz w:val="28"/>
          <w:szCs w:val="28"/>
        </w:rPr>
        <w:t>орогой друг !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а тетрадь поможет тебе сделать обучение успешным. В тетради много разных заданий. Все ответы вписывай ручкой или карандашом.  Картинки  можешь раскрасить. Если хочешь, придумай свой рисунок к заданиям. Каждое занятие отделено домиком со звёздочкой.  Условные обозначения подскажут тебе, где найти ответ, если возникнут трудности, можешь обратиться за помощью к родител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о занятия - </w:t>
      </w: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571500" cy="685800"/>
                <wp:effectExtent l="12700" t="17145" r="133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6.3pt;width:44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тись за помощью к учебнику -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</w:rPr>
        <w:t>Олимпиадные задания</w:t>
      </w:r>
      <w:r>
        <w:rPr>
          <w:b/>
          <w:sz w:val="32"/>
          <w:szCs w:val="32"/>
        </w:rPr>
        <w:t xml:space="preserve"> -  **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 тебе успеха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ы помнишь, чт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лагаемое + слагаемое = сумм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меньшаемое - вычитаемое = разност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множитель * множитель = произведение 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е выражений, сложи ответы каждого столбика и узнаешь имя победител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89965"/>
            <wp:effectExtent l="0" t="0" r="0" b="0"/>
            <wp:docPr id="5" name="j033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32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13155" cy="1056005"/>
            <wp:effectExtent l="0" t="0" r="0" b="0"/>
            <wp:docPr id="6" name="j0149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49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447800" cy="12865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60 – 40 + 4 =                   13 + 9 + 8 =                          11 – 4 + 9 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70 – 20 + 5 =                   16 – 8 + 9 =                           4 + 9 – 6 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5 – 8 – 5 =                      48 – 40 – 8 =                         8 + 7 – 5 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71500" cy="467995"/>
                <wp:effectExtent l="17145" t="12700" r="177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8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pt;width:44.95pt;height:36.8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2.Вспомни порядок действий. Помоги Деду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орозу  найти значение выражени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8 – ( 10 – 2 ) =                                74 – ( 20 + 50 )=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8 + 30 – ( 16 – 8 ) + 30 =                    40 – ( 14 – 8 ) + 7=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60045</wp:posOffset>
            </wp:positionV>
            <wp:extent cx="1371600" cy="914400"/>
            <wp:effectExtent l="0" t="0" r="0" b="0"/>
            <wp:wrapNone/>
            <wp:docPr id="9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113155" cy="1571625"/>
            <wp:effectExtent l="0" t="0" r="0" b="0"/>
            <wp:docPr id="10" name="_x0012_㤭矪Ꚉ矧_xffff__xffff_(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12_㤭矪Ꚉ矧_xffff__xffff_(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3.Начерти дорожку колобку. Это ломаная, которая состоит из трёх звеньев, длиной 5см, 2см,4см. Найди длину ломаной и начерти отрезок равный этой длине.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056005" cy="1028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о дождика из тучки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-655320</wp:posOffset>
                </wp:positionV>
                <wp:extent cx="1828800" cy="1245870"/>
                <wp:effectExtent l="664845" t="5080" r="5715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5960"/>
                        </a:xfrm>
                        <a:prstGeom prst="cloudCallout">
                          <a:avLst>
                            <a:gd name="adj1" fmla="val -82814"/>
                            <a:gd name="adj2" fmla="val 6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-51.6pt;width:143.95pt;height:9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ыплются пример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ы возьми скорее ручк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 реши быстрее!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37 – 4 =                     45 + 3 =                   80 – 4 =                   96 – 4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 + 20 =                   57 + 3 =                   70 – 42 =                 60 –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 – 30 =                    72 + 8 =                   68- 40 =                   50 – 7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5. Найди значения выражений и узнаешь фамилию русского поэ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8 + 6 =      У                  75 + 7 =       Ш             57 - 9 =      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2 – 7 =       К                 63 – 4 =         П             46 + 5 =       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7100" cy="13163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6. Хорошо в бинокль видны ошибки. Найди их и испра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-35 – 8 = 9                        90 – 34 + 8 = 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 + 8 – 30 = 21                   76 + 5 – 20 =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рочитай задачу, заполни условие и реш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ниге 70 страниц .В первый день Катя прочитала 20 страниц, во второй 18 . Сколько страниц ей осталось про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Прочитала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ось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 Джин убрал в выражениях знаки + и - .Тебе придётся потрудится и восстановить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4     9     20= 25                 62      20      7= 4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    9      9= 98                  36      4        8 =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36320" cy="11518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Прочитай задачу, запиши условие и реш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тя нашёл 17 грибов, а Петя на 6 грибов больше. Сколько грибов нашли мальчики вместе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словие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457200" cy="571500"/>
                <wp:effectExtent l="12065" t="17780" r="1270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pt;width:35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Найди значение выражений. Звезду с самым большим значением назови своим имен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943100" cy="1371600"/>
                <wp:effectExtent l="17145" t="9525" r="177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389520 w 1101600"/>
                            <a:gd name="textAreaRight" fmla="*/ 712080 w 1101600"/>
                            <a:gd name="textAreaTop" fmla="*/ 274680 h 777600"/>
                            <a:gd name="textAreaBottom" fmla="*/ 502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6" y="7636"/>
                              </a:lnTo>
                              <a:lnTo>
                                <a:pt x="10800" y="0"/>
                              </a:lnTo>
                              <a:lnTo>
                                <a:pt x="13964" y="7636"/>
                              </a:lnTo>
                              <a:lnTo>
                                <a:pt x="21600" y="10800"/>
                              </a:lnTo>
                              <a:lnTo>
                                <a:pt x="13964" y="13964"/>
                              </a:lnTo>
                              <a:lnTo>
                                <a:pt x="10800" y="21600"/>
                              </a:lnTo>
                              <a:lnTo>
                                <a:pt x="7636" y="139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45pt;margin-top:-45pt;width:152.95pt;height:10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17145" t="9525" r="177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389520 w 1101600"/>
                            <a:gd name="textAreaRight" fmla="*/ 712080 w 1101600"/>
                            <a:gd name="textAreaTop" fmla="*/ 274680 h 777600"/>
                            <a:gd name="textAreaBottom" fmla="*/ 502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6" y="7636"/>
                              </a:lnTo>
                              <a:lnTo>
                                <a:pt x="10800" y="0"/>
                              </a:lnTo>
                              <a:lnTo>
                                <a:pt x="13964" y="7636"/>
                              </a:lnTo>
                              <a:lnTo>
                                <a:pt x="21600" y="10800"/>
                              </a:lnTo>
                              <a:lnTo>
                                <a:pt x="13964" y="13964"/>
                              </a:lnTo>
                              <a:lnTo>
                                <a:pt x="10800" y="21600"/>
                              </a:lnTo>
                              <a:lnTo>
                                <a:pt x="7636" y="139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36pt;width:152.95pt;height:10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943100" cy="1371600"/>
                <wp:effectExtent l="17145" t="9525" r="177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389520 w 1101600"/>
                            <a:gd name="textAreaRight" fmla="*/ 712080 w 1101600"/>
                            <a:gd name="textAreaTop" fmla="*/ 274680 h 777600"/>
                            <a:gd name="textAreaBottom" fmla="*/ 502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6" y="7636"/>
                              </a:lnTo>
                              <a:lnTo>
                                <a:pt x="10800" y="0"/>
                              </a:lnTo>
                              <a:lnTo>
                                <a:pt x="13964" y="7636"/>
                              </a:lnTo>
                              <a:lnTo>
                                <a:pt x="21600" y="10800"/>
                              </a:lnTo>
                              <a:lnTo>
                                <a:pt x="13964" y="13964"/>
                              </a:lnTo>
                              <a:lnTo>
                                <a:pt x="10800" y="21600"/>
                              </a:lnTo>
                              <a:lnTo>
                                <a:pt x="7636" y="139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36pt;width:152.95pt;height:10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70280</wp:posOffset>
                </wp:positionV>
                <wp:extent cx="1943100" cy="1371600"/>
                <wp:effectExtent l="17145" t="9525" r="177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389520 w 1101600"/>
                            <a:gd name="textAreaRight" fmla="*/ 712080 w 1101600"/>
                            <a:gd name="textAreaTop" fmla="*/ 274680 h 777600"/>
                            <a:gd name="textAreaBottom" fmla="*/ 502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6" y="7636"/>
                              </a:lnTo>
                              <a:lnTo>
                                <a:pt x="10800" y="0"/>
                              </a:lnTo>
                              <a:lnTo>
                                <a:pt x="13964" y="7636"/>
                              </a:lnTo>
                              <a:lnTo>
                                <a:pt x="21600" y="10800"/>
                              </a:lnTo>
                              <a:lnTo>
                                <a:pt x="13964" y="13964"/>
                              </a:lnTo>
                              <a:lnTo>
                                <a:pt x="10800" y="21600"/>
                              </a:lnTo>
                              <a:lnTo>
                                <a:pt x="7636" y="139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6.4pt;width:152.95pt;height:10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70585</wp:posOffset>
                </wp:positionV>
                <wp:extent cx="1943100" cy="1371600"/>
                <wp:effectExtent l="17145" t="9525" r="177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389520 w 1101600"/>
                            <a:gd name="textAreaRight" fmla="*/ 712080 w 1101600"/>
                            <a:gd name="textAreaTop" fmla="*/ 274680 h 777600"/>
                            <a:gd name="textAreaBottom" fmla="*/ 502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6" y="7636"/>
                              </a:lnTo>
                              <a:lnTo>
                                <a:pt x="10800" y="0"/>
                              </a:lnTo>
                              <a:lnTo>
                                <a:pt x="13964" y="7636"/>
                              </a:lnTo>
                              <a:lnTo>
                                <a:pt x="21600" y="10800"/>
                              </a:lnTo>
                              <a:lnTo>
                                <a:pt x="13964" y="13964"/>
                              </a:lnTo>
                              <a:lnTo>
                                <a:pt x="10800" y="21600"/>
                              </a:lnTo>
                              <a:lnTo>
                                <a:pt x="7636" y="139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+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8.55pt;width:152.95pt;height:10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+ 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70280</wp:posOffset>
                </wp:positionV>
                <wp:extent cx="1943100" cy="1371600"/>
                <wp:effectExtent l="17145" t="9525" r="177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389520 w 1101600"/>
                            <a:gd name="textAreaRight" fmla="*/ 712080 w 1101600"/>
                            <a:gd name="textAreaTop" fmla="*/ 274680 h 777600"/>
                            <a:gd name="textAreaBottom" fmla="*/ 5029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6" y="7636"/>
                              </a:lnTo>
                              <a:lnTo>
                                <a:pt x="10800" y="0"/>
                              </a:lnTo>
                              <a:lnTo>
                                <a:pt x="13964" y="7636"/>
                              </a:lnTo>
                              <a:lnTo>
                                <a:pt x="21600" y="10800"/>
                              </a:lnTo>
                              <a:lnTo>
                                <a:pt x="13964" y="13964"/>
                              </a:lnTo>
                              <a:lnTo>
                                <a:pt x="10800" y="21600"/>
                              </a:lnTo>
                              <a:lnTo>
                                <a:pt x="7636" y="1396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6.4pt;width:152.95pt;height:107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95" w:leader="none"/>
        </w:tabs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</wp:posOffset>
                </wp:positionV>
                <wp:extent cx="457200" cy="571500"/>
                <wp:effectExtent l="12065" t="17780" r="1270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.8pt;width:35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1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913130" cy="885825"/>
            <wp:effectExtent l="0" t="0" r="0" b="0"/>
            <wp:docPr id="23" name="j028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286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омоги Лошарику решить уравнения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12 + Х = 30               Х – 18 = 42                  63 – Х = 37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Прочитай задачу, запиши условие и решение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одной ветке 14 птиц, на другой на 9 птиц меньше. Сколько птиц на двух ветках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словие                                          Решение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32155" cy="7899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Тузик утащил числа. Напиши их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  <w:tab w:val="left" w:pos="49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865</wp:posOffset>
                </wp:positionH>
                <wp:positionV relativeFrom="paragraph">
                  <wp:posOffset>5080</wp:posOffset>
                </wp:positionV>
                <wp:extent cx="160655" cy="2133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0.4pt;width:12.6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8+ (</w:t>
        <w:tab/>
        <w:t xml:space="preserve">- 84) = 26                   ( </w:t>
        <w:tab/>
        <w:t>- 16 ) + 8 = 87</w:t>
      </w:r>
    </w:p>
    <w:p>
      <w:pPr>
        <w:pStyle w:val="Normal"/>
        <w:tabs>
          <w:tab w:val="clear" w:pos="708"/>
          <w:tab w:val="left" w:pos="1335" w:leader="none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Найди значения выражений и раскрась шарики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20377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475740" cy="203771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475740" cy="20377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1475740" cy="20377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+ 35                       - 92                       + 54                       - 80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 xml:space="preserve">27 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 xml:space="preserve"> 43  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 xml:space="preserve">16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21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0</wp:posOffset>
                </wp:positionV>
                <wp:extent cx="342900" cy="571500"/>
                <wp:effectExtent l="9525" t="22860" r="1016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.5pt;width:26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А сейчас вспомним таблицу умножения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3 котёнка в лес пошли,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 по 6 грибов нашли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осчитайте, кто готов,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колько найдено грибов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4229100" cy="1371600"/>
                <wp:effectExtent l="5080" t="5080" r="57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pt;margin-top:16.15pt;width:332.95pt;height:107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16 тетрадок Мурзик взял,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н зверятам их раздал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ждый по 2 получил,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колько зверяток учитель учил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600"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1.55pt;margin-top:11.85pt;width:71.95pt;height:71.95pt;mso-wrap-style:none;v-text-anchor:middle;rotation:2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7. Замени, где возможно сложение умножением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 + 6 + 6 + 6 =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 + 3 + 4 + 4 =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1 + 10 + 11 + 12 + 11 =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+ 2 + 2 + 2 + 2 + 2 =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8. Сделай к задаче рисунок и реши её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Хорёк поймал своим 3 малышам по 8 рыбок каждому. Скольк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мышек поймал хорёк за день своим малышам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-1905</wp:posOffset>
            </wp:positionV>
            <wp:extent cx="689610" cy="914400"/>
            <wp:effectExtent l="0" t="0" r="0" b="0"/>
            <wp:wrapNone/>
            <wp:docPr id="34" name="BD182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D18212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9. Мальчик строит их 16 кубиков две одинаковые башни. Сколько кубиков будет в каждой башне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0. Помоги котёнку сравнить выражения. Поставь знак  =,                  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65 – 30      80 – ( 40 + 12 ) </w:t>
      </w:r>
      <w:r>
        <w:rPr>
          <w:sz w:val="32"/>
          <w:szCs w:val="32"/>
        </w:rPr>
        <w:drawing>
          <wp:inline distT="0" distB="0" distL="0" distR="0">
            <wp:extent cx="1189990" cy="10090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5 – ( 15 + 7 )       35 – 15 – 7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1.Прочитай задачу, запиши условие и решение.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ина одного айсберга 15 км, а другого 7 км. На сколько первый айсберг длиннее второго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словие                            Решение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13970" t="1397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64880 w 518400"/>
                            <a:gd name="textAreaRight" fmla="*/ 353520 w 518400"/>
                            <a:gd name="textAreaTop" fmla="*/ 164880 h 518400"/>
                            <a:gd name="textAreaBottom" fmla="*/ 3535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645" y="12883"/>
                              </a:lnTo>
                              <a:lnTo>
                                <a:pt x="3163" y="18437"/>
                              </a:lnTo>
                              <a:lnTo>
                                <a:pt x="8628" y="15918"/>
                              </a:lnTo>
                              <a:lnTo>
                                <a:pt x="10800" y="21600"/>
                              </a:lnTo>
                              <a:lnTo>
                                <a:pt x="12883" y="15955"/>
                              </a:lnTo>
                              <a:lnTo>
                                <a:pt x="18437" y="18437"/>
                              </a:lnTo>
                              <a:lnTo>
                                <a:pt x="15918" y="12972"/>
                              </a:lnTo>
                              <a:lnTo>
                                <a:pt x="21600" y="10800"/>
                              </a:lnTo>
                              <a:lnTo>
                                <a:pt x="15955" y="8717"/>
                              </a:lnTo>
                              <a:lnTo>
                                <a:pt x="18437" y="3163"/>
                              </a:lnTo>
                              <a:lnTo>
                                <a:pt x="12972" y="5682"/>
                              </a:lnTo>
                              <a:lnTo>
                                <a:pt x="10800" y="0"/>
                              </a:lnTo>
                              <a:lnTo>
                                <a:pt x="8717" y="5645"/>
                              </a:lnTo>
                              <a:lnTo>
                                <a:pt x="3163" y="3163"/>
                              </a:lnTo>
                              <a:lnTo>
                                <a:pt x="5682" y="862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69pt;margin-top:18pt;width:71.95pt;height:71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22.Колобку пришлось катиться от волка, зайца, медведя. Чья дорожка оказалась самой длинной?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32"/>
          <w:szCs w:val="32"/>
        </w:rPr>
        <w:drawing>
          <wp:inline distT="0" distB="0" distL="0" distR="0">
            <wp:extent cx="1056005" cy="10287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Лиса. 38 + 38 – 30 + 20 =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лк. 37 + 33 – 25 + 48 – 72 =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едведь. 42 + 42 – 50 + 55 – 60 =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rFonts w:ascii="Tahoma" w:hAnsi="Tahoma" w:cs="Tahoma"/>
          <w:b/>
          <w:b/>
          <w:sz w:val="96"/>
          <w:sz w:val="96"/>
          <w:szCs w:val="96"/>
        </w:rPr>
        <w:t>۩</w:t>
      </w:r>
      <w:r>
        <w:rPr>
          <w:b/>
          <w:sz w:val="96"/>
          <w:szCs w:val="96"/>
        </w:rPr>
        <w:t>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95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23.* *Курочка Ряба снесла несколько золотых яиц. Дед с бабкой стали их делить. Дед говорит: «Если мы возьмём по 3 яичка, то 1 останется». А баба говорит : «А если возьмём по 4 , то одного не хватит». Сколько яиц снесла курочка Ряба?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4*.* Между некоторыми цифрами поставь знаки действий и скобки так, чтобы получилось верное равенство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2   3 = 1                         1   2   3    4   = 1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5.** Надя, Вера, Галя и Люба сажали плодовые деревья: одна сажала яблони, другая – груши, третья – сливы, четвёртая – вишни. Что сажала каждая девочка, если Вера не сажала вишни, Галя не сажала яблони и вишни, а Люба сажала сливы?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6. Помоги героям решить примеры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1735" cy="12668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486535" cy="10560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17955" cy="14097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* 3 =                  3 * 7 =               9 * 2 =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3 * 5 =                  2 * 7 =              4 * 5 =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8 : 2=                  27 : 3 =              14 : 7 =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>20 : 4 =                 12 : 4 =              16 : 4 =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7* * Попробуй для своих друзей придумать уравнения и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проси их решить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з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ец!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36"/>
          <w:szCs w:val="36"/>
        </w:rPr>
        <w:t xml:space="preserve">Ты справился со всеми заданиями. Тебя ждёт </w:t>
      </w:r>
      <w:r>
        <w:rPr>
          <w:b/>
          <w:sz w:val="36"/>
          <w:szCs w:val="36"/>
          <w:lang w:val="en-US"/>
        </w:rPr>
        <w:t xml:space="preserve">3 </w:t>
      </w:r>
      <w:r>
        <w:rPr>
          <w:b/>
          <w:sz w:val="36"/>
          <w:szCs w:val="36"/>
        </w:rPr>
        <w:t>класс!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3086100" cy="1828800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3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3pt;width:242.95pt;height:14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3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2:00Z</dcterms:created>
  <dc:creator>Bekisheva</dc:creator>
  <dc:description/>
  <dc:language>en-US</dc:language>
  <cp:lastModifiedBy>Инна</cp:lastModifiedBy>
  <cp:lastPrinted>2007-12-05T20:27:00Z</cp:lastPrinted>
  <dcterms:modified xsi:type="dcterms:W3CDTF">2007-12-05T15:30:00Z</dcterms:modified>
  <cp:revision>16</cp:revision>
  <dc:subject/>
  <dc:title/>
</cp:coreProperties>
</file>