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овышения квалификации и переподготовк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72390</wp:posOffset>
            </wp:positionV>
            <wp:extent cx="6789420" cy="8389620"/>
            <wp:effectExtent l="0" t="0" r="0" b="0"/>
            <wp:wrapNone/>
            <wp:docPr id="1" name="BD18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82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ботников образования Курга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2736850" cy="1988185"/>
            <wp:effectExtent l="0" t="0" r="0" b="0"/>
            <wp:wrapNone/>
            <wp:docPr id="2" name="BD18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278380" cy="1967865"/>
            <wp:effectExtent l="0" t="0" r="0" b="0"/>
            <wp:wrapNone/>
            <wp:docPr id="3" name="BD182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824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33655</wp:posOffset>
            </wp:positionV>
            <wp:extent cx="1447800" cy="1447800"/>
            <wp:effectExtent l="0" t="0" r="0" b="0"/>
            <wp:wrapNone/>
            <wp:docPr id="4" name="BD182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823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Тетрадь для самостоятельной работы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</w:t>
      </w:r>
      <w:r>
        <w:rPr>
          <w:rFonts w:cs="Monotype Corsiva" w:ascii="Monotype Corsiva" w:hAnsi="Monotype Corsiva"/>
          <w:sz w:val="72"/>
          <w:szCs w:val="72"/>
        </w:rPr>
        <w:t>по математике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     </w:t>
      </w:r>
      <w:r>
        <w:rPr>
          <w:b/>
          <w:sz w:val="44"/>
          <w:szCs w:val="44"/>
        </w:rPr>
        <w:t>4 клас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ухих, Т.В. Тетрадь для самостоятельной работы по математике  4 класс          / </w:t>
      </w:r>
      <w:r>
        <w:rPr/>
        <w:t>автор-составитель Т.В.Глухих; Институт повышения квалификации и переподготовки работников образования Курганской области,  Курган, 2007. – 1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чатается по решению редакционно-издательского совета ИПКиПРО Курганской области от 28.09.2007 г., протокол № 7, сертификат № 04031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втор-составитель:</w:t>
      </w:r>
      <w:r>
        <w:rPr/>
        <w:t xml:space="preserve"> Т.В.Глухих, учитель начальных классов Частоозерской средней общеобразовательной школы Частоозерского района Курганской области, Почетный работник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С.Гусева,</w:t>
      </w:r>
      <w:r>
        <w:rPr/>
        <w:t xml:space="preserve"> заведующая информационно-методическим кабинетом Частоозерского районного отдела образования Администрации Частоозе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.Ю.Костюк</w:t>
      </w:r>
      <w:r>
        <w:rPr/>
        <w:t>, доцент кафедры педагогики ИПКиПРО 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ый друг!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Эта тетрадь поможет тебе сделать обучение успешным. В тетради много интересных заданий  - от простых до сложных. Все ответы вписывай ручкой или карандашом.  Картинки, рисунки, что тебе встретятся, можешь раскрасить. Если хочешь, придумай свой рисунок к заданию, которое тебе больше всего понравилось. Каждое занятие отделено домиком со звёздочкой.  </w:t>
      </w:r>
    </w:p>
    <w:p>
      <w:pPr>
        <w:pStyle w:val="Normal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та в этой тетради поможет тебе выработать внимательность, самостоятельность, умение пользоваться дополнительной литературой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словные обозначения подскажут тебе где найти ответ, если возникнут трудности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sz w:val="36"/>
          <w:szCs w:val="36"/>
        </w:rPr>
        <w:t>Начало занятия</w:t>
      </w:r>
      <w:r>
        <w:rPr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4572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07pt;margin-top:16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тись к учебнику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Олимпиадные задания -</w:t>
      </w:r>
      <w:r>
        <w:rPr>
          <w:rFonts w:cs="Arial" w:ascii="Arial" w:hAnsi="Arial"/>
          <w:b/>
          <w:sz w:val="36"/>
          <w:szCs w:val="36"/>
        </w:rPr>
        <w:t xml:space="preserve"> **</w:t>
      </w:r>
      <w:r>
        <w:rPr>
          <w:rFonts w:cs="Monotype Corsiva" w:ascii="Monotype Corsiva" w:hAnsi="Monotype Corsiva"/>
          <w:b/>
          <w:sz w:val="36"/>
          <w:szCs w:val="36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тебе успехов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выполнения заданий давай вспомним некоторые прави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найти неизвестное:</w:t>
      </w:r>
    </w:p>
    <w:p>
      <w:pPr>
        <w:pStyle w:val="Normal"/>
        <w:rPr/>
      </w:pPr>
      <w:r>
        <w:rPr>
          <w:sz w:val="32"/>
          <w:szCs w:val="32"/>
        </w:rPr>
        <w:t>слагаемое =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тание.</w:t>
      </w:r>
    </w:p>
    <w:p>
      <w:pPr>
        <w:pStyle w:val="Normal"/>
        <w:rPr/>
      </w:pPr>
      <w:r>
        <w:rPr>
          <w:sz w:val="32"/>
          <w:szCs w:val="32"/>
        </w:rPr>
        <w:t>уменьшаемое = _____________________________________</w:t>
      </w:r>
    </w:p>
    <w:p>
      <w:pPr>
        <w:pStyle w:val="Normal"/>
        <w:rPr/>
      </w:pPr>
      <w:r>
        <w:rPr>
          <w:sz w:val="32"/>
          <w:szCs w:val="32"/>
        </w:rPr>
        <w:t>уычитаемое =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ножение.</w:t>
      </w:r>
    </w:p>
    <w:p>
      <w:pPr>
        <w:pStyle w:val="Normal"/>
        <w:rPr/>
      </w:pPr>
      <w:r>
        <w:rPr>
          <w:sz w:val="32"/>
          <w:szCs w:val="32"/>
        </w:rPr>
        <w:t>множитель =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ение.</w:t>
      </w:r>
    </w:p>
    <w:p>
      <w:pPr>
        <w:pStyle w:val="Normal"/>
        <w:rPr/>
      </w:pPr>
      <w:r>
        <w:rPr>
          <w:sz w:val="32"/>
          <w:szCs w:val="32"/>
        </w:rPr>
        <w:t>делимое =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делитель =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дви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корость =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=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ояние =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дм =           см                   1м =           см                  1м =            дм</w:t>
      </w:r>
    </w:p>
    <w:p>
      <w:pPr>
        <w:pStyle w:val="Normal"/>
        <w:rPr/>
      </w:pPr>
      <w:r>
        <w:rPr>
          <w:sz w:val="32"/>
          <w:szCs w:val="32"/>
        </w:rPr>
        <w:t>1км =           м                     1кг =         г                      1т =             кг</w:t>
      </w:r>
    </w:p>
    <w:p>
      <w:pPr>
        <w:pStyle w:val="Normal"/>
        <w:rPr/>
      </w:pPr>
      <w:r>
        <w:rPr>
          <w:sz w:val="32"/>
          <w:szCs w:val="32"/>
        </w:rPr>
        <w:t>1т =             ц                      1ц =           кг                   1ч =             мин</w:t>
      </w:r>
    </w:p>
    <w:p>
      <w:pPr>
        <w:pStyle w:val="Normal"/>
        <w:rPr/>
      </w:pPr>
      <w:r>
        <w:rPr>
          <w:sz w:val="32"/>
          <w:szCs w:val="32"/>
        </w:rPr>
        <w:t>1сут =           ч                     1г =           мес                 1в =            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йди значение выражения и узнаешь длину дорожки  по которой катится колобок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1056005" cy="1028700"/>
            <wp:effectExtent l="0" t="0" r="0" b="0"/>
            <wp:docPr id="6" name="_x0012_㤭矪Ꚉ矧_xffff__xffff_(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12_㤭矪Ꚉ矧_xffff__xffff_(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4800 : 600+ 12 000 : 300 + (16 + 4) : 10 +800 + 1000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значение выражения. Закрась звёздочку у того выражения , которое решил быстре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504825" cy="571500"/>
                <wp:effectExtent l="13970" t="18415" r="133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-27pt;width:39.7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6 080 : 4 х 2 – 976 + 11 + 56 х 94 + ( 112 -12)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504825" cy="457200"/>
                <wp:effectExtent l="15875" t="15240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6pt;width:39.7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 000 : 200 + ( 740 – 40) : 100 + 250 : 50 – 10 х 2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89280</wp:posOffset>
                </wp:positionV>
                <wp:extent cx="1257300" cy="1257300"/>
                <wp:effectExtent l="16510" t="16510" r="1714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 7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 8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387pt;margin-top:46.4pt;width:98.95pt;height:98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 7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4 8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Вычисли, узнаешь какая звезда самая яркая(самый большой ответ), раскрась её в красный цвет, а остальные по желанию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1257300" cy="1143000"/>
                <wp:effectExtent l="17780" t="15240" r="1841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7 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6pt;width:98.95pt;height:89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7 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371600" cy="1143000"/>
                <wp:effectExtent l="19050" t="13970" r="196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00 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34 2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6pt;width:107.95pt;height:89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00 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34 2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1257300" cy="1143000"/>
                <wp:effectExtent l="17780" t="15240" r="1841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 0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4 9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.4pt;width:98.95pt;height:89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 0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4 9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371600" cy="1143000"/>
                <wp:effectExtent l="19050" t="13970" r="1968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80 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 0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pt;width:107.95pt;height:89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80 7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 0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 задачу, сделай чертёж и реши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 двух городов навстречу друг другу выехали две машины. Скорость первой 60км/ч, скорость другой 80км/ч. Через сколько часов машины встретятся, если расстояние между городами 280к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 деление столбиком и узнай фамилию писате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 268 : 7=  Р                    7 800 : 3=  А                   8 312 : 8=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9 650 : 5=  М                   1 485 : 5=  Ш                    54 306 : 6=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9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05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96"/>
          <w:szCs w:val="96"/>
        </w:rPr>
      </w:pPr>
      <w:r>
        <w:rPr>
          <w:b/>
          <w:sz w:val="96"/>
          <w:szCs w:val="96"/>
        </w:rPr>
        <w:t>*</w:t>
      </w: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1600200" cy="1257300"/>
                <wp:effectExtent l="5080" t="5080" r="5715" b="1060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cloudCallout">
                          <a:avLst>
                            <a:gd name="adj1" fmla="val -23212"/>
                            <a:gd name="adj2" fmla="val 5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х 1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80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9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х 1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802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1828800" cy="1143000"/>
                <wp:effectExtent l="2667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46875"/>
                            <a:gd name="adj2" fmla="val 27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х7 8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9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х7 8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828800" cy="1257300"/>
                <wp:effectExtent l="698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cloudCallout">
                          <a:avLst>
                            <a:gd name="adj1" fmla="val -46875"/>
                            <a:gd name="adj2" fmla="val 4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х 6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4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х 6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 задачу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ферме было 15 пятнистых и 12 рыжих коров. От каждой пятнистой коровы получали по 500л молока в месяц, а от каждой рыжей коровы по 513 л. Сколько молока надоили от коров за месяц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 уравн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87 : Х = 513 : 57                            3 210 – Х = 665 : 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ложи значения Х в обоих уравнениях и узнаешь , кто из двух друзей их придумал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751205" cy="10363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2 158                           </w:t>
      </w:r>
      <w:r>
        <w:rPr>
          <w:sz w:val="32"/>
          <w:szCs w:val="32"/>
        </w:rPr>
        <w:drawing>
          <wp:inline distT="0" distB="0" distL="0" distR="0">
            <wp:extent cx="732155" cy="789940"/>
            <wp:effectExtent l="0" t="0" r="0" b="0"/>
            <wp:docPr id="18" name="_x0012_뇸_x0019_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12_뇸_x0019_Ӹ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3 158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 к задаче чертёж и реши её 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ва поезда выехали навстречу друг другу со станций, расстояние между которыми 752км. Скорость первого поезда 52км/ч, а второго на 10км/ч меньше. Через сколько часов они встретятся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Кому принадлежат эти стро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ты рано в гости,                А.Н.Майков 85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ень, к нам пришла?              А.А.Фет 80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щё просит сердце                  А.Н.Плещеев 2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вета и тепл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50 + 350 – 80 : 2 х 5 =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36 : 14 х 2 : 12 х 13 : 2 =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80 : 7 + 160 х 5 + 17 =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Прочитай пословицу, заполняя таблицу буква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11 – 699=   Е                  172 – 73 = Р                     6 400 : 100=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20 – 120 = Л                   400 – 20= Д                     2 700 : 9= 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01 – 40=   В                     500 : 2=  А                      188 х 2=У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 200 : 40=  П                    510 : 30=  М                    128 : 4=С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7 х 100=  Х                      38 х 4= Ч                          217 х 0=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а два дня с аэродрома вылетело 213 самолётов. Во второй день вылетело на 13 больше, чем в первый. Сколько самолётов улетело в первый день?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3. Посмотри на первую страницу тетради и выполни действ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572000" cy="14808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сут – 18 ч =                           3ч – 25 мин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ин – 24 сек =                     3т – 7ц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ч – 55 мин =                         7 т – 550кг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13.2pt;width:359.95pt;height:11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сут – 18 ч =                           3ч – 25 мин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ин – 24 сек =                     3т – 7ц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ч – 55 мин =                         7 т – 550кг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площадь и периметр прямоугольника, ширина которого 4см, а длина в 5 раз больше ширины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37719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wedgeRectCallout">
                          <a:avLst>
                            <a:gd name="adj1" fmla="val -23231"/>
                            <a:gd name="adj2" fmla="val 2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0.25pt;width:296.95pt;height:71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Реши задач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заповеднике живут 26 лосей и 32 медведя. Ежедневно каждый лось получает 12кг корма. Сколько килограммов корма получает ежедневно каждый медведь, если лесники готовят для всех лосей и медведей 888кг корма в ден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Катя прочитала за лето 1 200 произведений. Две третьих этого количества были стихи, а остальное-  рассказы. Сколько прочитала Катя рассказов и стих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Расставь скобки, чтобы равенства стали верны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0 + 40 – 16 : 4 = 6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5 – 15 : 5 + 10 =2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4 : 64 – 8 х 4 = 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17780" t="12065" r="1841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44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18. Расставь порядок действий и вычисл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х ( 30 + 170 ) – 160 : ( 4 х 2 )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7 050 – ( 357 + 2 406 ) : 3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Сделай к задаче чертёж и реши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ва вертолёта вылетели одновременно навстречу друг другу. Скорость первого была 140км/ч, скорость второго 360км/ч. Первый самолёт пролетел до встречи 700км. Какое расстояние преодолел втор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 Какое число пропущен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 400 – 2 496 = …….. – 3 49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1*</w:t>
      </w:r>
      <w:r>
        <w:rPr>
          <w:sz w:val="32"/>
          <w:szCs w:val="32"/>
        </w:rPr>
        <w:t xml:space="preserve">* </w:t>
      </w:r>
      <w:r>
        <w:rPr>
          <w:b/>
          <w:sz w:val="32"/>
          <w:szCs w:val="32"/>
        </w:rPr>
        <w:t>Между некоторыми цифрами поставь знаки действия и скобки так, чтобы получилось число 4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  2  3  4  5 = 4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17575</wp:posOffset>
                </wp:positionV>
                <wp:extent cx="914400" cy="91440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110" y="11035"/>
                              </a:lnTo>
                              <a:lnTo>
                                <a:pt x="198" y="12861"/>
                              </a:lnTo>
                              <a:lnTo>
                                <a:pt x="8205" y="11544"/>
                              </a:lnTo>
                              <a:lnTo>
                                <a:pt x="786" y="14846"/>
                              </a:lnTo>
                              <a:lnTo>
                                <a:pt x="8416" y="12068"/>
                              </a:lnTo>
                              <a:lnTo>
                                <a:pt x="1742" y="16682"/>
                              </a:lnTo>
                              <a:lnTo>
                                <a:pt x="8702" y="12499"/>
                              </a:lnTo>
                              <a:lnTo>
                                <a:pt x="3163" y="18437"/>
                              </a:lnTo>
                              <a:lnTo>
                                <a:pt x="9064" y="12868"/>
                              </a:lnTo>
                              <a:lnTo>
                                <a:pt x="4761" y="19754"/>
                              </a:lnTo>
                              <a:lnTo>
                                <a:pt x="9491" y="13161"/>
                              </a:lnTo>
                              <a:lnTo>
                                <a:pt x="6580" y="20741"/>
                              </a:lnTo>
                              <a:lnTo>
                                <a:pt x="10011" y="13382"/>
                              </a:lnTo>
                              <a:lnTo>
                                <a:pt x="8555" y="21364"/>
                              </a:lnTo>
                              <a:lnTo>
                                <a:pt x="10518" y="13485"/>
                              </a:lnTo>
                              <a:lnTo>
                                <a:pt x="10800" y="21600"/>
                              </a:lnTo>
                              <a:lnTo>
                                <a:pt x="11035" y="13490"/>
                              </a:lnTo>
                              <a:lnTo>
                                <a:pt x="12861" y="21402"/>
                              </a:lnTo>
                              <a:lnTo>
                                <a:pt x="11544" y="13395"/>
                              </a:lnTo>
                              <a:lnTo>
                                <a:pt x="14846" y="20814"/>
                              </a:lnTo>
                              <a:lnTo>
                                <a:pt x="12068" y="13184"/>
                              </a:lnTo>
                              <a:lnTo>
                                <a:pt x="16682" y="19858"/>
                              </a:lnTo>
                              <a:lnTo>
                                <a:pt x="12499" y="12898"/>
                              </a:lnTo>
                              <a:lnTo>
                                <a:pt x="18437" y="18437"/>
                              </a:lnTo>
                              <a:lnTo>
                                <a:pt x="12868" y="12536"/>
                              </a:lnTo>
                              <a:lnTo>
                                <a:pt x="19754" y="16839"/>
                              </a:lnTo>
                              <a:lnTo>
                                <a:pt x="13161" y="12109"/>
                              </a:lnTo>
                              <a:lnTo>
                                <a:pt x="20741" y="15020"/>
                              </a:lnTo>
                              <a:lnTo>
                                <a:pt x="13382" y="11589"/>
                              </a:lnTo>
                              <a:lnTo>
                                <a:pt x="21364" y="13045"/>
                              </a:lnTo>
                              <a:lnTo>
                                <a:pt x="13485" y="11082"/>
                              </a:lnTo>
                              <a:lnTo>
                                <a:pt x="21600" y="10800"/>
                              </a:lnTo>
                              <a:lnTo>
                                <a:pt x="13490" y="10565"/>
                              </a:lnTo>
                              <a:lnTo>
                                <a:pt x="21402" y="8739"/>
                              </a:lnTo>
                              <a:lnTo>
                                <a:pt x="13395" y="10056"/>
                              </a:lnTo>
                              <a:lnTo>
                                <a:pt x="20814" y="6754"/>
                              </a:lnTo>
                              <a:lnTo>
                                <a:pt x="13184" y="9532"/>
                              </a:lnTo>
                              <a:lnTo>
                                <a:pt x="19858" y="4918"/>
                              </a:lnTo>
                              <a:lnTo>
                                <a:pt x="12898" y="9101"/>
                              </a:lnTo>
                              <a:lnTo>
                                <a:pt x="18437" y="3163"/>
                              </a:lnTo>
                              <a:lnTo>
                                <a:pt x="12536" y="8732"/>
                              </a:lnTo>
                              <a:lnTo>
                                <a:pt x="16839" y="1846"/>
                              </a:lnTo>
                              <a:lnTo>
                                <a:pt x="12109" y="8439"/>
                              </a:lnTo>
                              <a:lnTo>
                                <a:pt x="15020" y="859"/>
                              </a:lnTo>
                              <a:lnTo>
                                <a:pt x="11589" y="8218"/>
                              </a:lnTo>
                              <a:lnTo>
                                <a:pt x="13045" y="236"/>
                              </a:lnTo>
                              <a:lnTo>
                                <a:pt x="11082" y="8115"/>
                              </a:lnTo>
                              <a:lnTo>
                                <a:pt x="10800" y="0"/>
                              </a:lnTo>
                              <a:lnTo>
                                <a:pt x="10565" y="8110"/>
                              </a:lnTo>
                              <a:lnTo>
                                <a:pt x="8739" y="198"/>
                              </a:lnTo>
                              <a:lnTo>
                                <a:pt x="10056" y="8205"/>
                              </a:lnTo>
                              <a:lnTo>
                                <a:pt x="6754" y="786"/>
                              </a:lnTo>
                              <a:lnTo>
                                <a:pt x="9532" y="8416"/>
                              </a:lnTo>
                              <a:lnTo>
                                <a:pt x="4918" y="1742"/>
                              </a:lnTo>
                              <a:lnTo>
                                <a:pt x="9101" y="8702"/>
                              </a:lnTo>
                              <a:lnTo>
                                <a:pt x="3163" y="3163"/>
                              </a:lnTo>
                              <a:lnTo>
                                <a:pt x="8732" y="9064"/>
                              </a:lnTo>
                              <a:lnTo>
                                <a:pt x="1846" y="4761"/>
                              </a:lnTo>
                              <a:lnTo>
                                <a:pt x="8439" y="9491"/>
                              </a:lnTo>
                              <a:lnTo>
                                <a:pt x="859" y="6580"/>
                              </a:lnTo>
                              <a:lnTo>
                                <a:pt x="8218" y="10011"/>
                              </a:lnTo>
                              <a:lnTo>
                                <a:pt x="236" y="8555"/>
                              </a:lnTo>
                              <a:lnTo>
                                <a:pt x="8115" y="1051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2.25pt;width:71.95pt;height:71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2.** В первом ящике 55кг апельсинов. Когда из него продали 23кг, в нём осталось на 29 кг меньше, чем во втором и третьем ящиках вместе. Сколько килограммов апельсинов в третьем ящике, если во втором ящике 25 кг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914400" cy="914400"/>
                <wp:effectExtent l="16510" t="16510" r="1714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.65pt;width:71.95pt;height:71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97155</wp:posOffset>
                </wp:positionV>
                <wp:extent cx="914400" cy="91440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21040 w 518400"/>
                            <a:gd name="textAreaRight" fmla="*/ 297360 w 518400"/>
                            <a:gd name="textAreaTop" fmla="*/ 221040 h 518400"/>
                            <a:gd name="textAreaBottom" fmla="*/ 2973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59" y="10996"/>
                              </a:lnTo>
                              <a:lnTo>
                                <a:pt x="198" y="12861"/>
                              </a:lnTo>
                              <a:lnTo>
                                <a:pt x="8637" y="11420"/>
                              </a:lnTo>
                              <a:lnTo>
                                <a:pt x="786" y="14846"/>
                              </a:lnTo>
                              <a:lnTo>
                                <a:pt x="8813" y="11856"/>
                              </a:lnTo>
                              <a:lnTo>
                                <a:pt x="1742" y="16682"/>
                              </a:lnTo>
                              <a:lnTo>
                                <a:pt x="9051" y="12216"/>
                              </a:lnTo>
                              <a:lnTo>
                                <a:pt x="3163" y="18437"/>
                              </a:lnTo>
                              <a:lnTo>
                                <a:pt x="9354" y="12524"/>
                              </a:lnTo>
                              <a:lnTo>
                                <a:pt x="4761" y="19754"/>
                              </a:lnTo>
                              <a:lnTo>
                                <a:pt x="9709" y="12768"/>
                              </a:lnTo>
                              <a:lnTo>
                                <a:pt x="6580" y="20741"/>
                              </a:lnTo>
                              <a:lnTo>
                                <a:pt x="10142" y="12952"/>
                              </a:lnTo>
                              <a:lnTo>
                                <a:pt x="8555" y="21364"/>
                              </a:lnTo>
                              <a:lnTo>
                                <a:pt x="10565" y="13038"/>
                              </a:lnTo>
                              <a:lnTo>
                                <a:pt x="10800" y="21600"/>
                              </a:lnTo>
                              <a:lnTo>
                                <a:pt x="10996" y="13041"/>
                              </a:lnTo>
                              <a:lnTo>
                                <a:pt x="12861" y="21402"/>
                              </a:lnTo>
                              <a:lnTo>
                                <a:pt x="11420" y="12963"/>
                              </a:lnTo>
                              <a:lnTo>
                                <a:pt x="14846" y="20814"/>
                              </a:lnTo>
                              <a:lnTo>
                                <a:pt x="11856" y="12787"/>
                              </a:lnTo>
                              <a:lnTo>
                                <a:pt x="16682" y="19858"/>
                              </a:lnTo>
                              <a:lnTo>
                                <a:pt x="12216" y="12549"/>
                              </a:lnTo>
                              <a:lnTo>
                                <a:pt x="18437" y="18437"/>
                              </a:lnTo>
                              <a:lnTo>
                                <a:pt x="12524" y="12246"/>
                              </a:lnTo>
                              <a:lnTo>
                                <a:pt x="19754" y="16839"/>
                              </a:lnTo>
                              <a:lnTo>
                                <a:pt x="12768" y="11891"/>
                              </a:lnTo>
                              <a:lnTo>
                                <a:pt x="20741" y="15020"/>
                              </a:lnTo>
                              <a:lnTo>
                                <a:pt x="12952" y="11458"/>
                              </a:lnTo>
                              <a:lnTo>
                                <a:pt x="21364" y="13045"/>
                              </a:lnTo>
                              <a:lnTo>
                                <a:pt x="13038" y="11035"/>
                              </a:lnTo>
                              <a:lnTo>
                                <a:pt x="21600" y="10800"/>
                              </a:lnTo>
                              <a:lnTo>
                                <a:pt x="13041" y="10604"/>
                              </a:lnTo>
                              <a:lnTo>
                                <a:pt x="21402" y="8739"/>
                              </a:lnTo>
                              <a:lnTo>
                                <a:pt x="12963" y="10180"/>
                              </a:lnTo>
                              <a:lnTo>
                                <a:pt x="20814" y="6754"/>
                              </a:lnTo>
                              <a:lnTo>
                                <a:pt x="12787" y="9744"/>
                              </a:lnTo>
                              <a:lnTo>
                                <a:pt x="19858" y="4918"/>
                              </a:lnTo>
                              <a:lnTo>
                                <a:pt x="12549" y="9384"/>
                              </a:lnTo>
                              <a:lnTo>
                                <a:pt x="18437" y="3163"/>
                              </a:lnTo>
                              <a:lnTo>
                                <a:pt x="12246" y="9076"/>
                              </a:lnTo>
                              <a:lnTo>
                                <a:pt x="16839" y="1846"/>
                              </a:lnTo>
                              <a:lnTo>
                                <a:pt x="11891" y="8832"/>
                              </a:lnTo>
                              <a:lnTo>
                                <a:pt x="15020" y="859"/>
                              </a:lnTo>
                              <a:lnTo>
                                <a:pt x="11458" y="8648"/>
                              </a:lnTo>
                              <a:lnTo>
                                <a:pt x="13045" y="236"/>
                              </a:lnTo>
                              <a:lnTo>
                                <a:pt x="11035" y="8562"/>
                              </a:lnTo>
                              <a:lnTo>
                                <a:pt x="10800" y="0"/>
                              </a:lnTo>
                              <a:lnTo>
                                <a:pt x="10604" y="8559"/>
                              </a:lnTo>
                              <a:lnTo>
                                <a:pt x="8739" y="198"/>
                              </a:lnTo>
                              <a:lnTo>
                                <a:pt x="10180" y="8637"/>
                              </a:lnTo>
                              <a:lnTo>
                                <a:pt x="6754" y="786"/>
                              </a:lnTo>
                              <a:lnTo>
                                <a:pt x="9744" y="8813"/>
                              </a:lnTo>
                              <a:lnTo>
                                <a:pt x="4918" y="1742"/>
                              </a:lnTo>
                              <a:lnTo>
                                <a:pt x="9384" y="9051"/>
                              </a:lnTo>
                              <a:lnTo>
                                <a:pt x="3163" y="3163"/>
                              </a:lnTo>
                              <a:lnTo>
                                <a:pt x="9076" y="9354"/>
                              </a:lnTo>
                              <a:lnTo>
                                <a:pt x="1846" y="4761"/>
                              </a:lnTo>
                              <a:lnTo>
                                <a:pt x="8832" y="9709"/>
                              </a:lnTo>
                              <a:lnTo>
                                <a:pt x="859" y="6580"/>
                              </a:lnTo>
                              <a:lnTo>
                                <a:pt x="8648" y="10142"/>
                              </a:lnTo>
                              <a:lnTo>
                                <a:pt x="236" y="8555"/>
                              </a:lnTo>
                              <a:lnTo>
                                <a:pt x="8562" y="10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65pt;width:71.95pt;height:71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справился с последним задание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дачи тебе в 5 классе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2"/>
    </w:lvlOverride>
  </w:num>
  <w:num w:numId="8">
    <w:abstractNumId w:val="3"/>
    <w:lvlOverride w:ilvl="0">
      <w:startOverride w:val="14"/>
    </w:lvlOverride>
  </w:num>
  <w:num w:numId="9">
    <w:abstractNumId w:val="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07:00Z</dcterms:created>
  <dc:creator>Bekisheva</dc:creator>
  <dc:description/>
  <dc:language>en-US</dc:language>
  <cp:lastModifiedBy>Инна</cp:lastModifiedBy>
  <cp:lastPrinted>2008-06-06T12:21:00Z</cp:lastPrinted>
  <dcterms:modified xsi:type="dcterms:W3CDTF">2008-06-06T06:22:00Z</dcterms:modified>
  <cp:revision>11</cp:revision>
  <dc:subject/>
  <dc:title/>
</cp:coreProperties>
</file>